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OP/SP/2014/01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ogłasza otwarty konkurs ofert na realizację zadania publicznego w zakresie </w:t>
      </w:r>
      <w:r>
        <w:rPr>
          <w:b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1. Nazwa zadań: </w:t>
      </w:r>
    </w:p>
    <w:p>
      <w:pPr>
        <w:pStyle w:val="Tekstpodstawowywcity3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tegracja i aktywizacja środowiska osób niepełnosprawnych zapobiegająca ich izolacji i marginalizacji obejmująca osoby z dysfunkcją narządu słuchu, wzroku, układu mięśniowo-kostnego oraz niepełnosprawnością intelektualną i psychiczną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czesna rehabilitacja społeczna i medyczna dzieci i młodzieży niepełnosprawnej intelektualnie oraz z uszkodzonym narządem wzroku oraz prowadzenie systemu wsparcia dla ich rodzin.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mpleksowych form wsparcia w ośrodkach terapeutyczno-rehabilitacyjnych, zapobiegających marginalizacji i wykluczeniu społecznemu osób niepełnospraw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Zlecenie do realizacji organizacji pozarządowej zadania publicznego polegającego na organizacji działań na rzecz osób niepełnosprawnych. Przy czym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Zadanie Nr 1) skierowane powinno być do osób bez względu na wiek i stopień niepełnosprawności. W ramach konkursu dotowane będą przedsięwzięcia dotyczące działań na rzecz osób niepełnosprawnych w zakresie aktywizacji społecznej, integrującej środowisko osób niepełnosprawnych, likwidacji barier w komunikowaniu się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Zadanie Nr 2) skierowane powinno być do dzieci do lat 7, z orzeczoną niepełnosprawnością. </w:t>
      </w:r>
      <w:r>
        <w:rPr>
          <w:rFonts w:cs="Arial" w:ascii="Arial" w:hAnsi="Arial"/>
          <w:sz w:val="22"/>
          <w:szCs w:val="22"/>
        </w:rPr>
        <w:t>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ji dzieci niepełnosprawnych (z wyłączeniem rehabilitacji medycznej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ndywidualnych programów stymulujących i usprawniających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dzieci niepełnospra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Nr 3) skierowane powinno być do osób </w:t>
      </w:r>
      <w:r>
        <w:rPr>
          <w:rFonts w:cs="Arial" w:ascii="Arial" w:hAnsi="Arial"/>
          <w:bCs/>
          <w:sz w:val="22"/>
          <w:szCs w:val="22"/>
        </w:rPr>
        <w:t>bez względu na wiek i stopień niepełnosprawności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lności rehabilitacyjnej (z wyłączeniem rehabilitacji medycznej), terapeutycznej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lności w zakresie aktywizacji społecznej, integrującej środowisko osób niepełnosprawnych, likwidacji barier w komunikowaniu się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osób niepełnosprawn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wysokość środków Gminy przeznaczonych na realizację wymienionych trzech zadań w roku 2014 wynosi 750</w:t>
      </w:r>
      <w:r>
        <w:rPr>
          <w:rFonts w:eastAsia="Arial Unicode MS" w:cs="Arial" w:ascii="Arial" w:hAnsi="Arial"/>
          <w:sz w:val="22"/>
          <w:szCs w:val="22"/>
        </w:rPr>
        <w:t xml:space="preserve"> 000 zł (słownie: siedemset pięćdziesiąt tysięcy złotych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nkurs jest ogłaszany na podstawie Uchwały Nr XXXV/1065/13 Rady Miasta Szczecin z dnia 20 listopada 2013r. w sprawie uchwalenia budżetu Miasta na 2014 rok oraz Uchwały Nr XXXV/1022/13 Rady Miasta Szczecin z dnia 18 listopada 2013r. w sprawie „Programu współpracy Gminy Miasto Szczecin z organizacjami pozarządowymi oraz innymi podmiotami prowadzącymi działalność pożytku publicznego na 2014 rok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kład własny organizacji powinien wynosić nie mniej niż 10% wartości projektu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r. o działalności pożytku publicznego i o wolontariacie  (Dz. U. z 2010r. Nr 234, poz. 1536, z późn. zm.).</w:t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r. </w:t>
        <w:br/>
        <w:t>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11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Realizacja zadania przewidziana jest na okres od dnia podpisania umowy do 31 grudnia </w:t>
        <w:br/>
        <w:t>2014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6. Warunki realizacji zadania:</w:t>
      </w:r>
      <w:r>
        <w:rPr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osoby prawne i jednostki organizacyjne działające na podstawie przepisów 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 U. z 2011r., Nr.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któr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a podmiotem uprawnionym.</w:t>
      </w:r>
    </w:p>
    <w:p>
      <w:pPr>
        <w:pStyle w:val="Tekstpodstawowywcity3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znanie środków finansowych jest uwarunkowane rozliczeniem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7. Termin i miejsce składania ofert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03.01.2014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kietę weryfikacyjną (pouczenie: organizacja składa ankietę tylko raz w danym roku budżetowym, co oznacza, że jeśli złożyła ankietę we wcześniejszym konkursie ogłaszanym na 2014 rok lub załączyła do oferty na Małą Dotację na 2014 rok – tryb pozakonkursowy, to jest zwolniona z obowiązku ponownego jej składania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y wyborze ofert Gmina Miasto Szczecin oceniać będzi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tychczasową współpracę, biorąc po uwagę rzetelność i terminowość oraz sposób rozliczenia otrzymanych na ten cel środków;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zadań niniejszego konkursu:</w:t>
        <w:br/>
        <w:t xml:space="preserve">Przy zadaniu Nr 1)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adresowany do jak najszerszej grupy odbiorców, przy czym liczba odbiorców powinna być określona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zadania przeznaczony powinien być na działania skierowane bezpośrednio do osoby niepełnospraw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ealizowanego zadania wraz ze szczegółowym planem zajęć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koszty administracyjne nie mogą przekroczyć 20% wartości całośc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osiadanie przez oferenta odpowiedniego doświadczenia w zakresie realizacji zadania będącego przedmiotem ofert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zadaniu Nr 2) i 3)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adresowany do jak najszerszej grupy odbiorców, przy czym liczba odbiorców powinna być określona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zadania przeznaczony powinien być na działania skierowane bezpośrednio do osoby niepełnospraw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ealizowanego zadania wraz ze szczegółowym planem zajęć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iadanie przez oferenta odpowiedniego doświadczenia w zakresie realizacji zadania będącego przedmiotem oferty oraz posiadanie odpowiedniej bazy lokalowej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iadanie przez organizację odpowiednich zasobów i terapeutów posiadających kwalifikacje adekwatne do charakteru realizowanego zadan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ocenie projekt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prawo wykorzystania przedłożonych ofert w sposób częścio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, jeśli jej standard będzie taki sam lub zbliżo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i zaaprobowanymi priorytetami polityki Miasta, zdiagnozowanymi potrzebami na rzecz osób niepełnosprawnych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, projektów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eferowane będą organizacje, które podejmują problem i proponują metody wyróżniające się spośród innych podobnych działań.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2 - 888 221,00 zł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3 – 925 612,00 zł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color w:val="1A171C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color w:val="1A171C"/>
          <w:sz w:val="22"/>
          <w:szCs w:val="22"/>
        </w:rPr>
        <w:t>/bop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71C"/>
          <w:sz w:val="22"/>
          <w:szCs w:val="22"/>
          <w:u w:val="single"/>
        </w:rPr>
      </w:pPr>
      <w:r>
        <w:rPr>
          <w:rFonts w:cs="Arial" w:ascii="Arial" w:hAnsi="Arial"/>
          <w:color w:val="1A171C"/>
          <w:sz w:val="22"/>
          <w:szCs w:val="22"/>
          <w:u w:val="single"/>
        </w:rPr>
        <w:t>Szkolenie   dla   podmiotów   zainteresowanych   udziałem   w   konkursie   odbędzie   się   w   dniu 18.12.2013, sala 335 OP, IIIp. UM, godzina 10.00 – 11.00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1A171C"/>
          <w:sz w:val="22"/>
          <w:szCs w:val="22"/>
          <w:u w:val="single"/>
        </w:rPr>
      </w:pPr>
      <w:r>
        <w:rPr>
          <w:rFonts w:cs="Arial" w:ascii="Arial" w:hAnsi="Arial"/>
          <w:color w:val="1A171C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71C"/>
          <w:sz w:val="22"/>
          <w:szCs w:val="22"/>
        </w:rPr>
        <w:t>Ponadto wszelkich informacji o konkursie udzielają osoby uprawnione do kontaktów</w:t>
      </w:r>
      <w:r>
        <w:rPr/>
        <w:t>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 – telefon (91) 4245 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8:00Z</dcterms:created>
  <dc:creator>jkunst</dc:creator>
  <dc:description/>
  <cp:keywords/>
  <dc:language>en-US</dc:language>
  <cp:lastModifiedBy>winf</cp:lastModifiedBy>
  <cp:lastPrinted>2012-11-15T11:26:00Z</cp:lastPrinted>
  <dcterms:modified xsi:type="dcterms:W3CDTF">2013-12-11T13:30:00Z</dcterms:modified>
  <cp:revision>24</cp:revision>
  <dc:subject/>
  <dc:title>PREZYDENT MIASTA SZCZECINA</dc:title>
</cp:coreProperties>
</file>